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20090</wp:posOffset>
            </wp:positionH>
            <wp:positionV relativeFrom="paragraph">
              <wp:posOffset>-129540</wp:posOffset>
            </wp:positionV>
            <wp:extent cx="7562850" cy="1068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0090</wp:posOffset>
            </wp:positionH>
            <wp:positionV relativeFrom="paragraph">
              <wp:posOffset>-613410</wp:posOffset>
            </wp:positionV>
            <wp:extent cx="7550785" cy="1046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79" w:hanging="120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8478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62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  <w:t>2014</w:t>
      </w:r>
      <w:r>
        <w:rPr>
          <w:rFonts w:ascii="华文新魏" w:hAnsi="华文新魏" w:eastAsia="华文新魏"/>
          <w:color w:val="FF0000"/>
          <w:sz w:val="52"/>
          <w:szCs w:val="52"/>
        </w:rPr>
        <w:t>首届国际中医药大健康服务产业</w:t>
      </w:r>
    </w:p>
    <w:p>
      <w:pPr>
        <w:pStyle w:val="Normal"/>
        <w:ind w:left="541" w:hanging="62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发展高峰论坛</w:t>
      </w:r>
    </w:p>
    <w:p>
      <w:pPr>
        <w:pStyle w:val="Normal"/>
        <w:jc w:val="center"/>
        <w:rPr>
          <w:rFonts w:ascii="宋体;SimSun" w:hAnsi="宋体;SimSun" w:eastAsia="华文新魏" w:cs="宋体;SimSun"/>
          <w:color w:val="FF0000"/>
          <w:sz w:val="36"/>
          <w:szCs w:val="36"/>
        </w:rPr>
      </w:pPr>
      <w:r>
        <w:rPr>
          <w:rFonts w:eastAsia="华文新魏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广州琶洲国际会展中心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FF0000"/>
          <w:sz w:val="36"/>
          <w:szCs w:val="36"/>
        </w:rPr>
        <w:t>2014</w:t>
      </w:r>
      <w:r>
        <w:rPr>
          <w:rFonts w:ascii="宋体;SimSun" w:hAnsi="宋体;SimSun" w:cs="宋体;SimSun"/>
          <w:color w:val="FF0000"/>
          <w:sz w:val="36"/>
          <w:szCs w:val="36"/>
        </w:rPr>
        <w:t>年</w:t>
      </w:r>
      <w:r>
        <w:rPr>
          <w:rFonts w:cs="宋体;SimSun" w:ascii="宋体;SimSun" w:hAnsi="宋体;SimSun"/>
          <w:color w:val="FF0000"/>
          <w:sz w:val="36"/>
          <w:szCs w:val="36"/>
        </w:rPr>
        <w:t>9</w:t>
      </w:r>
      <w:r>
        <w:rPr>
          <w:rFonts w:ascii="宋体;SimSun" w:hAnsi="宋体;SimSun" w:cs="宋体;SimSun"/>
          <w:color w:val="FF0000"/>
          <w:sz w:val="36"/>
          <w:szCs w:val="36"/>
        </w:rPr>
        <w:t>月</w:t>
      </w:r>
      <w:r>
        <w:rPr>
          <w:rFonts w:cs="宋体;SimSun" w:ascii="宋体;SimSun" w:hAnsi="宋体;SimSun"/>
          <w:color w:val="FF0000"/>
          <w:sz w:val="36"/>
          <w:szCs w:val="36"/>
        </w:rPr>
        <w:t>12</w:t>
      </w:r>
      <w:r>
        <w:rPr>
          <w:rFonts w:cs="宋体;SimSun" w:ascii="宋体;SimSun" w:hAnsi="宋体;SimSun"/>
          <w:color w:val="FF0000"/>
          <w:sz w:val="36"/>
          <w:szCs w:val="36"/>
        </w:rPr>
        <w:t>-</w:t>
      </w:r>
      <w:r>
        <w:rPr>
          <w:rFonts w:cs="宋体;SimSun" w:ascii="宋体;SimSun" w:hAnsi="宋体;SimSun"/>
          <w:color w:val="FF0000"/>
          <w:sz w:val="36"/>
          <w:szCs w:val="36"/>
        </w:rPr>
        <w:t>14</w:t>
      </w:r>
      <w:r>
        <w:rPr>
          <w:rFonts w:ascii="宋体;SimSun" w:hAnsi="宋体;SimSun" w:cs="宋体;SimSun"/>
          <w:color w:val="FF0000"/>
          <w:sz w:val="36"/>
          <w:szCs w:val="36"/>
        </w:rPr>
        <w:t>日</w:t>
      </w:r>
    </w:p>
    <w:p>
      <w:pPr>
        <w:pStyle w:val="Normal"/>
        <w:ind w:firstLine="320"/>
        <w:rPr>
          <w:rFonts w:ascii="Brush Script Std;Segoe Print" w:hAnsi="Brush Script Std;Segoe Print" w:cs="Brush Script Std;Segoe Print"/>
          <w:sz w:val="32"/>
          <w:szCs w:val="32"/>
        </w:rPr>
      </w:pPr>
      <w:r>
        <w:rPr>
          <w:rFonts w:cs="Brush Script Std;Segoe Print" w:ascii="Brush Script Std;Segoe Print" w:hAnsi="Brush Script Std;Segoe Print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楷体"/>
          <w:color w:val="FF0000"/>
          <w:sz w:val="84"/>
          <w:szCs w:val="84"/>
        </w:rPr>
      </w:pPr>
      <w:r>
        <w:rPr>
          <w:rFonts w:ascii="华文新魏" w:hAnsi="华文新魏" w:cs="楷体" w:eastAsia="华文新魏"/>
          <w:color w:val="FF0000"/>
          <w:sz w:val="84"/>
          <w:szCs w:val="84"/>
        </w:rPr>
        <w:t>邀请函</w:t>
      </w:r>
    </w:p>
    <w:p>
      <w:pPr>
        <w:pStyle w:val="Normal"/>
        <w:spacing w:lineRule="auto" w:line="360"/>
        <w:rPr>
          <w:rFonts w:ascii="宋体;SimSun" w:hAnsi="宋体;SimSun" w:eastAsia="华文新魏" w:cs="楷体"/>
          <w:b/>
          <w:b/>
          <w:color w:val="FF0000"/>
          <w:sz w:val="24"/>
          <w:szCs w:val="24"/>
        </w:rPr>
      </w:pPr>
      <w:r>
        <w:rPr>
          <w:rFonts w:eastAsia="华文新魏" w:cs="楷体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管单位</w:t>
      </w:r>
      <w:r>
        <w:rPr>
          <w:rFonts w:ascii="宋体;SimSun" w:hAnsi="宋体;SimSun" w:cs="宋体;SimSun"/>
          <w:szCs w:val="21"/>
        </w:rPr>
        <w:t>：国家中医药管理局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单位</w:t>
      </w:r>
      <w:r>
        <w:rPr>
          <w:rFonts w:ascii="宋体;SimSun" w:hAnsi="宋体;SimSun" w:cs="宋体;SimSun"/>
          <w:szCs w:val="21"/>
        </w:rPr>
        <w:t>：中华中医药学会           广州中医药大学            中国保健协会</w:t>
      </w:r>
    </w:p>
    <w:p>
      <w:pPr>
        <w:pStyle w:val="Normal"/>
        <w:spacing w:lineRule="exact" w:line="400"/>
        <w:ind w:left="1687" w:hanging="168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承办单位</w:t>
      </w:r>
      <w:r>
        <w:rPr>
          <w:rFonts w:ascii="宋体;SimSun" w:hAnsi="宋体;SimSun" w:cs="宋体;SimSun"/>
          <w:szCs w:val="21"/>
        </w:rPr>
        <w:t>：广东省中医药学会         广东省保健协会            广东省保健食品行业协会</w:t>
      </w:r>
    </w:p>
    <w:p>
      <w:pPr>
        <w:pStyle w:val="Normal"/>
        <w:spacing w:lineRule="exact" w:line="400"/>
        <w:ind w:left="1687" w:hanging="168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具体承办单位</w:t>
      </w:r>
      <w:r>
        <w:rPr>
          <w:rFonts w:ascii="宋体;SimSun" w:hAnsi="宋体;SimSun" w:cs="宋体;SimSun"/>
          <w:szCs w:val="21"/>
        </w:rPr>
        <w:t>：广州中医药大学基础医学院保健技术研究所         大健康博览会秘书处</w:t>
      </w:r>
    </w:p>
    <w:p>
      <w:pPr>
        <w:pStyle w:val="Normal"/>
        <w:spacing w:lineRule="exact" w:line="400"/>
        <w:ind w:left="1687" w:hanging="16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支持单位</w:t>
      </w:r>
      <w:r>
        <w:rPr>
          <w:rFonts w:ascii="宋体;SimSun" w:hAnsi="宋体;SimSun" w:cs="宋体;SimSun"/>
          <w:szCs w:val="21"/>
        </w:rPr>
        <w:t>： 北京中医药大学          上海中医药大学            南京中医药大学</w:t>
      </w:r>
    </w:p>
    <w:p>
      <w:pPr>
        <w:pStyle w:val="Normal"/>
        <w:spacing w:lineRule="exact" w:line="40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中医药大学          中山大学                  安徽中医药大学</w:t>
      </w:r>
    </w:p>
    <w:p>
      <w:pPr>
        <w:pStyle w:val="Normal"/>
        <w:spacing w:lineRule="exact" w:line="400"/>
        <w:ind w:left="168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医科大学            暨南大学                  中国中西医结合学会</w:t>
      </w:r>
    </w:p>
    <w:p>
      <w:pPr>
        <w:pStyle w:val="Normal"/>
        <w:spacing w:lineRule="exact" w:line="400"/>
        <w:ind w:left="168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中药学会            中国药膳研究所            中和亚健康服务中心</w:t>
      </w:r>
    </w:p>
    <w:p>
      <w:pPr>
        <w:pStyle w:val="Normal"/>
        <w:spacing w:lineRule="exact" w:line="400"/>
        <w:ind w:left="168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亚健康服务协会      扶正堂                    艺潮文化传播机构</w:t>
      </w:r>
    </w:p>
    <w:p>
      <w:pPr>
        <w:pStyle w:val="Normal"/>
        <w:spacing w:lineRule="exact" w:line="400"/>
        <w:ind w:left="168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医科大学            广东食品药品职业学院      中国医师协会</w:t>
      </w:r>
    </w:p>
    <w:p>
      <w:pPr>
        <w:pStyle w:val="Normal"/>
        <w:spacing w:lineRule="exact" w:line="400"/>
        <w:ind w:left="1680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华夏中医药发展基金会    中国中老年保健专业委员会</w:t>
      </w:r>
    </w:p>
    <w:p>
      <w:pPr>
        <w:pStyle w:val="Normal"/>
        <w:spacing w:lineRule="exact" w:line="400"/>
        <w:ind w:left="191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191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2450" cy="506730"/>
                <wp:effectExtent l="5715" t="6350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d99594" stroked="t" o:allowincell="f" style="position:absolute;margin-left:0pt;margin-top:3.45pt;width:43.45pt;height:39.8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80" w:leader="none"/>
        </w:tabs>
        <w:spacing w:lineRule="exact" w:line="400"/>
        <w:rPr>
          <w:rFonts w:ascii="宋体;SimSun" w:hAnsi="宋体;SimSun"/>
          <w:color w:val="FF0000"/>
          <w:sz w:val="44"/>
          <w:szCs w:val="44"/>
        </w:rPr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36"/>
          <w:szCs w:val="36"/>
        </w:rPr>
        <w:t>会议概况</w:t>
      </w:r>
    </w:p>
    <w:p>
      <w:pPr>
        <w:pStyle w:val="Normal"/>
        <w:spacing w:lineRule="exact" w:line="400"/>
        <w:ind w:firstLine="735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首届国际中医药大健康服务产业发展高峰论坛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、大会主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0" w:leader="none"/>
        </w:tabs>
        <w:spacing w:lineRule="exact" w:line="40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论坛由中华中医药学会、广州中医药大学、中国保健协会主办。论坛以“中国梦，大趋势；中医梦，大健康”为主题，将在中医药理论的指导下，创新思路，通过建立政府、学术、行业、企业的交流平台，探讨中医药大健康服务产业发展中的诸多问题，推动中医药大健康服务产业的蓬勃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、参会主要嘉宾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党校 李君如副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人委 李斌主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中医药管理局 王国强副部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务院研究室 陈文玲司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政策研究室经济局 白津夫局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保健协会理事长 张凤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、组织架构（暂定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织委员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席：王国强 中国卫生与计划生育委员会副主任、国家中医药管理局局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执行主席：王志勇 国家中医药管理局副局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省良 广州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正逵 中华中医药学会秘书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奇 </w:t>
      </w:r>
      <w:r>
        <w:rPr>
          <w:rFonts w:cs="宋体;SimSun" w:ascii="宋体;SimSun" w:hAnsi="宋体;SimSun"/>
          <w:kern w:val="0"/>
          <w:szCs w:val="21"/>
        </w:rPr>
        <w:t>WHO</w:t>
      </w:r>
      <w:r>
        <w:rPr>
          <w:rFonts w:ascii="宋体;SimSun" w:hAnsi="宋体;SimSun" w:cs="宋体;SimSun"/>
          <w:kern w:val="0"/>
          <w:szCs w:val="21"/>
        </w:rPr>
        <w:t>传统医学部协调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书亭 中国中药学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良月 世界针灸学会联合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子强 澳大利亚全国中医药针灸学会联合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加宁 俄罗斯利维斯特教育公司董事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志林 全欧洲中医药学会联合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超群 加拿大世界自然医学基金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 克 全美中医公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屠 英 全美华裔中医组织联合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小明 全美中医学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永生 莫桑比克医疗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庆涪 南部非洲中医药学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宝德 葡萄牙针灸和相关学科协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英杰 新加坡中医学院董事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乔万那弟 意大利针灸协会联合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惠军 英国中医药学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笑频 国家中医药管理局国际合作司司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立新 世界中医药学会联合会副秘书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志祥 世界针灸学会联合会秘书长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秘 书 长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晓生副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李梓廉副局长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术委员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 问：王永炎 中国工程院院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学敏 中国工程院院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凯先 中国工程院院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铁涛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振华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咸中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琪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灿坤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学文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仲英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景藩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良春 国医大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 席：张伯礼 中国工程院院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 主 席：徐安龙 北京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省良 广州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匡海学 黑龙江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兵 山东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端芳 湖南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关林 辽宁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华 湖北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永升 浙江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之虹 长春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立典 福建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键 安徽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 农 广西中医药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慎平 美国华美中医学院院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良 澳门科技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贤德 马来西亚拉曼大学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永贤 台湾中国医药大学副校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 席 团：黄立新 美国美洲中医学院院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 瑶 香港大学中医药学院院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日初 澳门中医学会会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卞兆祥 香港浸会大学校长助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 平 新加坡中医学院院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汉昇 新加坡卫生部辅助与替代医学部主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少夫 新加坡中华医院董事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 两 新加坡中医管委会考试组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薛长利 澳大利亚皇家墨尔本理工大学健康学院院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一明 瑞士</w:t>
      </w:r>
      <w:r>
        <w:rPr>
          <w:rFonts w:cs="宋体;SimSun" w:ascii="宋体;SimSun" w:hAnsi="宋体;SimSun"/>
          <w:kern w:val="0"/>
          <w:szCs w:val="21"/>
        </w:rPr>
        <w:t>Reha Clinic</w:t>
      </w:r>
      <w:r>
        <w:rPr>
          <w:rFonts w:ascii="宋体;SimSun" w:hAnsi="宋体;SimSun" w:cs="宋体;SimSun"/>
          <w:kern w:val="0"/>
          <w:szCs w:val="21"/>
        </w:rPr>
        <w:t>康复医院董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rank Bahr </w:t>
      </w:r>
      <w:r>
        <w:rPr>
          <w:rFonts w:ascii="宋体;SimSun" w:hAnsi="宋体;SimSun" w:cs="宋体;SimSun"/>
          <w:kern w:val="0"/>
          <w:szCs w:val="21"/>
        </w:rPr>
        <w:t>欧洲中医学会主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ose Faro </w:t>
      </w:r>
      <w:r>
        <w:rPr>
          <w:rFonts w:ascii="宋体;SimSun" w:hAnsi="宋体;SimSun" w:cs="宋体;SimSun"/>
          <w:kern w:val="0"/>
          <w:szCs w:val="21"/>
        </w:rPr>
        <w:t>葡萄牙里斯本中医学院院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mberto Solimene </w:t>
      </w:r>
      <w:r>
        <w:rPr>
          <w:rFonts w:ascii="宋体;SimSun" w:hAnsi="宋体;SimSun" w:cs="宋体;SimSun"/>
          <w:kern w:val="0"/>
          <w:szCs w:val="21"/>
        </w:rPr>
        <w:t>意大利米兰大学</w:t>
      </w:r>
      <w:r>
        <w:rPr>
          <w:rFonts w:cs="宋体;SimSun" w:ascii="宋体;SimSun" w:hAnsi="宋体;SimSun"/>
          <w:kern w:val="0"/>
          <w:szCs w:val="21"/>
        </w:rPr>
        <w:t>WHO</w:t>
      </w:r>
      <w:r>
        <w:rPr>
          <w:rFonts w:ascii="宋体;SimSun" w:hAnsi="宋体;SimSun" w:cs="宋体;SimSun"/>
          <w:kern w:val="0"/>
          <w:szCs w:val="21"/>
        </w:rPr>
        <w:t>中心主任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大会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0" w:leader="none"/>
        </w:tabs>
        <w:spacing w:lineRule="exact" w:line="40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医药大健康服务产业政策解读；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医药大健康服务产业的发展趋势； 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医药大健康服务产业的发展瓶颈及解决策略分析；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医药大健康服务产业的规范化及质量标准；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医药大健康服务产业的新模式、新技术、新设备及新产品；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医药大健康服务产业的推广、应用及成果；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Cs w:val="21"/>
        </w:rPr>
        <w:t>大会分论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六）、同期活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95885</wp:posOffset>
                </wp:positionV>
                <wp:extent cx="56102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780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道地药材与中药高峰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儿童保健发展高峰论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养生和水保健高峰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年保健及养老服务论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医药发展高峰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殖保健发展高峰论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睡眠保健发展高峰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沉香养生高峰论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学术流派传承发展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疗保健高峰论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健康管理与医疗器械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中医药亚健康高峰论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中医药养生旅游高峰论坛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保健食品高峰论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4pt;mso-wrap-distance-left:9pt;mso-wrap-distance-right:9pt;mso-wrap-distance-top:0pt;mso-wrap-distance-bottom:0pt;margin-top:7.5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780"/>
                      </w:tblGrid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道地药材与中药高峰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童保健发展高峰论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养生和水保健高峰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年保健及养老服务论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医药发展高峰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殖保健发展高峰论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睡眠保健发展高峰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沉香养生高峰论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学术流派传承发展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疗保健高峰论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健康管理与医疗器械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中医药亚健康高峰论坛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中医药养生旅游高峰论坛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保健食品高峰论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非医机构养生保健技能大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医健康服务业优秀论文评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优秀中医健康服务机构评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最佳养生养老社区评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养生旅游基地评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中国中医药健康服务业丛书首发式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65100</wp:posOffset>
                </wp:positionV>
                <wp:extent cx="552450" cy="537210"/>
                <wp:effectExtent l="5715" t="6350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7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pt;margin-top:13pt;width:43.45pt;height:42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二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会议征文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ascii="宋体;SimSun" w:hAnsi="宋体;SimSun" w:cs="宋体;SimSun"/>
          <w:color w:val="FF0000"/>
          <w:szCs w:val="21"/>
        </w:rPr>
        <w:t>首届国际中医药大健康服务产业发展高峰论坛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应征论文应当是未公开发表的论文。内容为中医药大健康服务业相关内容，中英文均可、篇幅不限。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论文首页提供作者以下信息：作者姓名、职务与职称、单位、邮政编码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、联系电话、手机号码。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论文编排要求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征论文不加页码，依次包括以下项目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文题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作者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单位、城市、邮政编码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英文摘要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关键词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正文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格式请参考《中华中医药杂志》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ascii="宋体;SimSun" w:hAnsi="宋体;SimSun" w:cs="宋体;SimSun"/>
            <w:szCs w:val="21"/>
          </w:rPr>
          <w:t>论文电子稿请发送至</w:t>
        </w:r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zyydjk2014@163.com</w:t>
        </w:r>
        <w:r>
          <w:rPr>
            <w:rStyle w:val="InternetLink"/>
            <w:rFonts w:cs="宋体;SimSun" w:ascii="宋体;SimSun" w:hAnsi="宋体;SimSun"/>
            <w:szCs w:val="21"/>
          </w:rPr>
          <w:t>,</w:t>
        </w:r>
        <w:r>
          <w:rPr>
            <w:rStyle w:val="InternetLink"/>
            <w:rFonts w:ascii="宋体;SimSun" w:hAnsi="宋体;SimSun" w:cs="宋体;SimSun"/>
            <w:szCs w:val="21"/>
          </w:rPr>
          <w:t>文件名为“作者</w:t>
        </w:r>
        <w:r>
          <w:rPr>
            <w:rStyle w:val="InternetLink"/>
            <w:rFonts w:cs="宋体;SimSun" w:ascii="宋体;SimSun" w:hAnsi="宋体;SimSun"/>
            <w:szCs w:val="21"/>
          </w:rPr>
          <w:t>-</w:t>
        </w:r>
        <w:r>
          <w:rPr>
            <w:rStyle w:val="InternetLink"/>
            <w:rFonts w:ascii="宋体;SimSun" w:hAnsi="宋体;SimSun" w:cs="宋体;SimSun"/>
            <w:szCs w:val="21"/>
          </w:rPr>
          <w:t>论文标题”，并请在电子邮件主题栏中注明“（分论坛名称）高峰论坛征文”。</w:t>
        </w:r>
      </w:hyperlink>
    </w:p>
    <w:p>
      <w:pPr>
        <w:pStyle w:val="1"/>
        <w:tabs>
          <w:tab w:val="clear" w:pos="420"/>
          <w:tab w:val="left" w:pos="70" w:leader="none"/>
        </w:tabs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552450" cy="537210"/>
                <wp:effectExtent l="5715" t="6350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7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.5pt;margin-top:13.5pt;width:43.45pt;height:42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hanging="0"/>
        <w:rPr>
          <w:rFonts w:ascii="宋体;SimSun" w:hAnsi="宋体;SimSun" w:cs="宋体;SimSun"/>
          <w:color w:val="FF6600"/>
          <w:sz w:val="36"/>
          <w:szCs w:val="36"/>
        </w:rPr>
      </w:pPr>
      <w:r>
        <w:rPr>
          <w:rFonts w:cs="宋体;SimSun" w:ascii="宋体;SimSun" w:hAnsi="宋体;SimSun"/>
          <w:color w:val="FF6600"/>
          <w:sz w:val="36"/>
          <w:szCs w:val="36"/>
        </w:rPr>
      </w:r>
    </w:p>
    <w:p>
      <w:pPr>
        <w:pStyle w:val="1"/>
        <w:tabs>
          <w:tab w:val="clear" w:pos="420"/>
          <w:tab w:val="left" w:pos="70" w:leader="none"/>
        </w:tabs>
        <w:spacing w:lineRule="exact" w:line="400"/>
        <w:ind w:firstLine="1066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时间地点安排：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会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日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日召开学术会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点：广东琶洲国际会展中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52450" cy="537210"/>
                <wp:effectExtent l="5715" t="6350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7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3.45pt;width:43.45pt;height:42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四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会议费用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大会共设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个分论坛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收费标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待遇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参加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首届广州国际中医药大健康服务业博览会暨高峰论坛”开幕式、闭幕式；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提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分论坛及同期活动门票一套；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参加大会豪华晚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餐；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大会指定五星酒店住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专车接送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特殊情况的处理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参加主论坛，不参加晚宴、不需要大会安排酒店的参会代表收费标准为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、只参加其中一个分论坛，不参加晚宴不需要大会安排酒店的代表收费标准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00" w:before="0" w:after="156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40640</wp:posOffset>
                </wp:positionV>
                <wp:extent cx="552450" cy="537210"/>
                <wp:effectExtent l="5715" t="6350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7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2.75pt;margin-top:3.2pt;width:43.45pt;height:42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五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汇款方式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名：北京宏亚伟业国际会议服务有限公司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建设银行北京百子湾路支行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1100 1029 4000 5301 0853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如果只参加分论坛，请注明</w:t>
      </w:r>
      <w:r>
        <w:rPr>
          <w:rFonts w:cs="宋体;SimSun" w:ascii="宋体;SimSun" w:hAnsi="宋体;SimSun"/>
          <w:szCs w:val="21"/>
        </w:rPr>
        <w:t>:******</w:t>
      </w:r>
      <w:r>
        <w:rPr>
          <w:rFonts w:ascii="宋体;SimSun" w:hAnsi="宋体;SimSun" w:cs="宋体;SimSun"/>
          <w:szCs w:val="21"/>
        </w:rPr>
        <w:t>产业高峰论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190500</wp:posOffset>
                </wp:positionV>
                <wp:extent cx="552450" cy="537210"/>
                <wp:effectExtent l="5715" t="6350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7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6.5pt;margin-top:15pt;width:43.45pt;height:42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六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报名与投稿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大会官网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www.hxjjh.org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将邀请函回执表邮寄至组委会或将电子版发至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zyydjk2014@163.com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邮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92405</wp:posOffset>
                </wp:positionV>
                <wp:extent cx="552450" cy="537210"/>
                <wp:effectExtent l="5715" t="6350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7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2pt;margin-top:15.15pt;width:43.45pt;height:42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七</w:t>
                      </w:r>
                    </w:p>
                  </w:txbxContent>
                </v:textbox>
                <v:fill o:detectmouseclick="t" color2="#f2dbdb"/>
                <v:stroke color="#d99594" weight="93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会议报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到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-19:00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到地点：广东琶洲国际会展中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通指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5840095" cy="37928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" w:cs="宋体;SimSun"/>
          <w:color w:val="FF0000"/>
          <w:sz w:val="30"/>
          <w:szCs w:val="30"/>
        </w:rPr>
      </w:pPr>
      <w:r>
        <w:rPr>
          <w:rFonts w:eastAsia="楷体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2014</w:t>
      </w:r>
      <w:r>
        <w:rPr>
          <w:rFonts w:ascii="宋体;SimSun" w:hAnsi="宋体;SimSun" w:cs="宋体;SimSun"/>
          <w:color w:val="FF0000"/>
          <w:sz w:val="36"/>
          <w:szCs w:val="36"/>
        </w:rPr>
        <w:t>首届国际（中医药）大健康服务业高峰论坛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报名回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0"/>
        <w:gridCol w:w="750"/>
        <w:gridCol w:w="695"/>
        <w:gridCol w:w="565"/>
        <w:gridCol w:w="1250"/>
        <w:gridCol w:w="111"/>
        <w:gridCol w:w="1089"/>
        <w:gridCol w:w="837"/>
        <w:gridCol w:w="1926"/>
      </w:tblGrid>
      <w:tr>
        <w:trPr>
          <w:trHeight w:val="48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位名称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详细地址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联系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 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 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  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传 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报名人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题目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会人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 机</w:t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汇款金额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账号信息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 名：北京宏亚伟业国际会议服务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中国建设银行北京百子湾路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1029400053010853</w:t>
            </w:r>
          </w:p>
        </w:tc>
      </w:tr>
      <w:tr>
        <w:trPr>
          <w:trHeight w:val="10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否安排住宿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是（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否（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间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标间（）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有意参会者请于</w:t>
            </w:r>
            <w:r>
              <w:rPr>
                <w:rFonts w:cs="Arial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bookmarkStart w:id="0" w:name="_GoBack"/>
            <w:bookmarkEnd w:id="0"/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填写参会回执并发送至会议邮箱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zyydjk2014@163.com</w:t>
              </w:r>
            </w:hyperlink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我们期待您的到来！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联系办法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 址：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0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北京市朝阳区东四环中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大成国际中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116</w:t>
            </w:r>
          </w:p>
          <w:p>
            <w:pPr>
              <w:pStyle w:val="Normal"/>
              <w:ind w:firstLine="105"/>
              <w:rPr/>
            </w:pPr>
            <w:r>
              <w:rPr/>
              <w:t>电   话：</w:t>
            </w:r>
            <w:r>
              <w:rPr/>
              <w:t>010-59105926 59105927       </w:t>
            </w:r>
            <w:r>
              <w:rPr/>
              <w:t xml:space="preserve">        </w:t>
            </w:r>
            <w:r>
              <w:rPr/>
              <w:t>  </w:t>
            </w:r>
            <w:r>
              <w:rPr/>
              <w:t>传   真：</w:t>
            </w:r>
            <w:r>
              <w:rPr/>
              <w:t>010-59105928</w:t>
            </w:r>
            <w:r>
              <w:rPr/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zyydjk2014@163.com            </w:t>
            </w:r>
            <w:r>
              <w:rPr/>
              <w:t xml:space="preserve">         </w:t>
            </w:r>
            <w:r>
              <w:rPr/>
              <w:t>网   址：</w:t>
            </w:r>
            <w:hyperlink r:id="rId10">
              <w:r>
                <w:rPr>
                  <w:rStyle w:val="InternetLink"/>
                </w:rPr>
                <w:t>www.hxjjh.org</w:t>
              </w:r>
            </w:hyperlink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联系人：</w:t>
            </w:r>
            <w:r>
              <w:rPr/>
              <w:t>李秘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秘书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600"/>
        <w:jc w:val="left"/>
        <w:outlineLvl w:val="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rush Script Std">
    <w:altName w:val="Segoe Print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74">
    <w:name w:val="样式 首行缩进:  0.74 厘米"/>
    <w:basedOn w:val="Normal"/>
    <w:qFormat/>
    <w:pPr>
      <w:spacing w:lineRule="exact" w:line="360"/>
      <w:ind w:firstLine="420"/>
    </w:pPr>
    <w:rPr>
      <w:rFonts w:cs="宋体;SimSun"/>
      <w:spacing w:val="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&#35770;&#25991;&#30005;&#23376;&#31295;&#35831;&#21457;&#36865;&#33267;zyydjk2014@163.com,&#25991;&#20214;&#21517;&#20026;\&#8220;&#20316;&#32773;-&#35770;&#25991;&#26631;&#39064;\" TargetMode="External"/><Relationship Id="rId6" Type="http://schemas.openxmlformats.org/officeDocument/2006/relationships/hyperlink" Target="http://www.hxjjh.org/" TargetMode="External"/><Relationship Id="rId7" Type="http://schemas.openxmlformats.org/officeDocument/2006/relationships/hyperlink" Target="mailto:&#23558;&#36992;&#35831;&#20989;&#22238;&#25191;&#34920;&#37038;&#23492;&#33267;&#32452;&#22996;&#20250;&#25110;&#23558;&#30005;&#23376;&#29256;&#21457;&#33267;hxzyyfzjjh@163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zyydjk2014@163.com" TargetMode="External"/><Relationship Id="rId10" Type="http://schemas.openxmlformats.org/officeDocument/2006/relationships/hyperlink" Target="http://www.hxjjh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0:00Z</dcterms:created>
  <dc:creator>Administrator</dc:creator>
  <dc:description/>
  <cp:keywords/>
  <dc:language>en-US</dc:language>
  <cp:lastModifiedBy>李文静</cp:lastModifiedBy>
  <cp:lastPrinted>2014-03-24T19:15:00Z</cp:lastPrinted>
  <dcterms:modified xsi:type="dcterms:W3CDTF">2014-05-15T08:28:00Z</dcterms:modified>
  <cp:revision>9</cp:revision>
  <dc:subject/>
  <dc:title>2014首届国际（中医药）大健康服务产业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